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生与诊疗机构对接服务的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生与诊疗机构对接服务的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生与诊疗机构对接服务的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0058004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0058004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