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外包开发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外包开发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外包开发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2521250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2521250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