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跨平台实时讯息社交互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跨平台实时讯息社交互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跨平台实时讯息社交互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2541251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2541251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