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活服务类电子商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活服务类电子商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活服务类电子商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2602264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2602264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