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商服务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商服务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商服务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1/0333053331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1/0333053331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