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媒体覆盖游戏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媒体覆盖游戏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媒体覆盖游戏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3407347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3407347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