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源电商软件、商城软件的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源电商软件、商城软件的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源电商软件、商城软件的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738370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738370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