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融资和贷款顾问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融资和贷款顾问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融资和贷款顾问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80038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80038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