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虚拟世界”主题的游戏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虚拟世界”主题的游戏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虚拟世界”主题的游戏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21/0338243827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21/0338243827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