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互动娱乐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互动娱乐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互动娱乐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4147415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4147415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