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婚人士的移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婚人士的移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婚人士的移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252427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252427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