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生物打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生物打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生物打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31443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31443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