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教育题目问答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教育题目问答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教育题目问答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4337434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4337434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