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络安全工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络安全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络安全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1/0343594306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1/0343594306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