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型人才招聘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型人才招聘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型人才招聘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4716471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4716471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