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挑战比赛、招聘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挑战比赛、招聘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挑战比赛、招聘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5243528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5243528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