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无线智能路由器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无线智能路由器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无线智能路由器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34953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34953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