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级软件开发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级软件开发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级软件开发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5754576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5754576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