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图片搜索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图片搜索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图片搜索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840580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84058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