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个性化的定制摄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个性化的定制摄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个性化的定制摄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35949597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35949597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