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站设计和移动平台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站设计和移动平台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站设计和移动平台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0111014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0111014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