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戏娱乐软硬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戏娱乐软硬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戏娱乐软硬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0404048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0404048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