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健康智能硬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健康智能硬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健康智能硬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0454041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0454041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