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学习和教育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学习和教育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学习和教育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804089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80408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