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资讯及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资讯及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资讯及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1048106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1048106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