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金融及资产配置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金融及资产配置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金融及资产配置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115911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1159110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