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装电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1/041543152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1/041543152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