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高端食材资源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高端食材资源的</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高端食材资源的</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651163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651163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