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女性经期应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女性经期应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女性经期应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1/0421112115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1/0421112115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