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的社交化数据分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的社交化数据分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的社交化数据分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235423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235423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