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匿名即时聊天社交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匿名即时聊天社交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匿名即时聊天社交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2439249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2439249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