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应用测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应用测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应用测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2759275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2759275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