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陌生人交友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陌生人交友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陌生人交友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302430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302430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