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综合医疗健康门户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综合医疗健康门户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综合医疗健康门户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1/0431173180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1/0431173180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