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贷资讯和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贷资讯和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贷资讯和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3159310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3159310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