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品的网上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品的网上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品的网上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4114412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4114412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