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和照片服务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和照片服务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和照片服务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601466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601466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