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民营医院医疗信息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民营医院医疗信息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民营医院医疗信息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5633567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5633567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