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人定制的旅行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人定制的旅行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人定制的旅行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5924594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5924594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