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文档及文件信息管理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文档及文件信息管理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文档及文件信息管理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5948599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5948599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