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地理位置、推送广告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地理位置、推送广告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地理位置、推送广告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5001100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5001100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