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程知识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程知识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程知识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50035003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50035003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