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野营用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野营用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野营用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野营用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野营用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野营用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野营用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7/21/095913590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7/21/095913590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