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宠物用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宠物用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宠物用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宠物用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宠物用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宠物用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宠物用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1/100154013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1/100154013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