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烧烤用具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烧烤用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烧烤用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烧烤用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烧烤用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烧烤用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烧烤用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7/21/1003210354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7/21/100321035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