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田径用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田径用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田径用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田径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田径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田径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田径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0619062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0619062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