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排球用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排球用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排球用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排球用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排球用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排球用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排球用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7/21/100726075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7/21/100726075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