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网球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网球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网球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网球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网球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网球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网球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748077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74807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