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羽毛球用品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羽毛球用品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羽毛球用品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羽毛球用品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羽毛球用品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羽毛球用品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羽毛球用品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7/21/10081008949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7/21/100810089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