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乒乓球用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乒乓球用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乒乓球用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乒乓球用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乒乓球用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乒乓球用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乒乓球用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7/21/100832084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7/21/100832084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